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łodziczki ‘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niki spotk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00"/>
        <w:gridCol w:w="207"/>
        <w:gridCol w:w="2800"/>
        <w:gridCol w:w="960"/>
        <w:gridCol w:w="196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końc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 Żyrardó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Tęcza Ostrołęk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II Żyrardó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poszczególnych zespołów wg zajętych miejs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4"/>
        <w:gridCol w:w="2286"/>
        <w:gridCol w:w="960"/>
        <w:gridCol w:w="960"/>
        <w:gridCol w:w="116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Huragan Woło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Lau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ęzi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e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ć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ą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ełch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b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broż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ul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er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si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ie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gu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c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ton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ą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ł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yż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u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lit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osta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rtosz Orzech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OSiR-Trójka I Żyrar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ojna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e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mi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en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m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i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wi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Brygid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uka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rzod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lw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ski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t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agod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o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t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moj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Brygid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ka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ukasz Puch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La Basket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szcz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ud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Żane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w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ty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wł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yg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yg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j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szczat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mo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źwig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cha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m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es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ecz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yngi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ep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ek Ruciń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Jagiellonka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liz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sile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ur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ą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uruk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oja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Ćwik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ur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ó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ich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ern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lend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m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i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n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ęcio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czm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k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mi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laz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łgorzata Zaro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KK OSiR Sokołów Podla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wiń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ewu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wie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sił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olet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dcz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lan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d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Świni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yrozęb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y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ty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orup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ard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w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Żelaz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w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n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rd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niel Kra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Tęcza Ostrołę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elan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miń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droż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da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Blan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y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rd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l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i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oro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et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sm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ń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a Li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zoz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u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lew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adeusz Nalewa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łębie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iełp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rzech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łęb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hu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o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moch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c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m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Gabre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dze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ł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ty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ara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ro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ł Gu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KK Siedl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cze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dziół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agod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tu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aw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zimie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a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liz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l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w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yżyw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a Kamiej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OSiR-Trójka II Żyrar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iw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echł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zł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ejcy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moj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wcz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ieś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b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rz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z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lw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bry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le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lkos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g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t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źmie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ty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o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bat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bert Janisz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4 Urs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ziń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d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ym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e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a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om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zg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rzel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ójc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piel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g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rzał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lo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łod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rę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om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rzy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liż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kr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d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ylwestr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k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łgorzata Baniow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GOSiR Piasecz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rad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ch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d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erezo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w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end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p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wal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ud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as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yp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gieł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ud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tarzyna Rud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strzel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  <w:gridCol w:w="2000"/>
        <w:gridCol w:w="752"/>
        <w:gridCol w:w="2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Imię i Nazwisk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szczyk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La Basket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liz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silew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Jagiellonka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łębiew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S 12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udarczy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La Basket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wi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OSiR Sokołów Podla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czew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iedl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Laur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ęzia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ewul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OSiR Sokołów Podla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iedl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et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ćkiewic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nienia dyskwalifikujące i techn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060"/>
        <w:gridCol w:w="1374"/>
        <w:gridCol w:w="1163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Laur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ęzia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La Basket Warsz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udarczy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OSiR Sokołów Podl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ewul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OSiR Sokołów Podl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wierow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iedl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ń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IPCZD</dc:creator>
  <dc:description/>
  <cp:keywords/>
  <dc:language>en-US</dc:language>
  <cp:lastModifiedBy>ipczd</cp:lastModifiedBy>
  <dcterms:modified xsi:type="dcterms:W3CDTF">2011-05-31T06:15:00Z</dcterms:modified>
  <cp:revision>4</cp:revision>
  <dc:subject/>
  <dc:title>Juniorki Starsze</dc:title>
</cp:coreProperties>
</file>